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8» сентября 2020г. №85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вышении размеров базовых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Шелангерского сельского поселения, осуществляющих профессиональную деятельность по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циальных гарантий труда работников </w:t>
      </w:r>
      <w:bookmarkStart w:id="0" w:name="_Hlk60145021"/>
      <w:r>
        <w:rPr>
          <w:sz w:val="28"/>
          <w:szCs w:val="28"/>
        </w:rPr>
        <w:t>Шелангерского сельского поселения</w:t>
      </w:r>
      <w:bookmarkEnd w:id="0"/>
      <w:r>
        <w:rPr>
          <w:sz w:val="28"/>
          <w:szCs w:val="28"/>
        </w:rPr>
        <w:t>, осуществляющих профессиональную деятельность по профессиям рабочих,</w:t>
      </w:r>
      <w:r>
        <w:rPr>
          <w:szCs w:val="28"/>
        </w:rPr>
        <w:t xml:space="preserve"> </w:t>
      </w:r>
      <w:r>
        <w:rPr>
          <w:rFonts w:eastAsia="Mangal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высить с 1 октября 2020 года в 1,03 раза размеры базовых окладов работников Шелангерского сельского поселения, осуществляющих профессиональную деятельность по профессиям рабоч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Шеланг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Шелангерского сельского поселения на 2020 год и на плановый период 2021 и 2022 год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pacing w:val="-10"/>
          <w:sz w:val="28"/>
          <w:szCs w:val="28"/>
        </w:rPr>
        <w:t>возложить на ведущего специалиста-главного бухгалтера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 и распространяется на правоотношения, возникшие с 1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12-29T14:37:00Z</cp:lastPrinted>
  <dcterms:modified xsi:type="dcterms:W3CDTF">2020-12-29T10:39:00Z</dcterms:modified>
  <cp:revision>24</cp:revision>
  <dc:subject/>
  <dc:title>    РОССИЙ ФЕДЕРАЦИЙ</dc:title>
</cp:coreProperties>
</file>